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300</wp:posOffset>
                </wp:positionV>
                <wp:extent cx="5328920" cy="472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839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  <w:lang w:val="be-BY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  <w:lang w:val="be-BY"/>
                                    </w:rPr>
                                    <w:t>Роль семьи в преодолении и предупреждении недостатков речевого развития ребёнка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color w:val="17365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7365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372.1pt;mso-wrap-distance-left:9.35pt;mso-wrap-distance-right:9.35pt;mso-wrap-distance-top:0pt;mso-wrap-distance-bottom:0pt;margin-top:189pt;mso-position-vertical-relative:page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92"/>
                      </w:tblGrid>
                      <w:tr>
                        <w:trPr/>
                        <w:tc>
                          <w:tcPr>
                            <w:tcW w:w="839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  <w:lang w:val="be-BY"/>
                              </w:rPr>
                              <w:t>Роль семьи в преодолении и предупреждении недостатков речевого развития ребёнка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365D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auto" w:line="240"/>
        <w:rPr>
          <w:rStyle w:val="FontStyle138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FontStyle1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38"/>
          <w:rFonts w:cs="Times New Roman" w:ascii="Times New Roman" w:hAnsi="Times New Roman"/>
          <w:b/>
          <w:sz w:val="36"/>
          <w:szCs w:val="36"/>
        </w:rPr>
        <w:t>Роль семьи в преодолении и предупреждении недостатков речевого развития ребёнка</w:t>
      </w:r>
    </w:p>
    <w:p>
      <w:pPr>
        <w:pStyle w:val="Style91"/>
        <w:widowControl/>
        <w:spacing w:lineRule="auto" w:line="240"/>
        <w:rPr>
          <w:rStyle w:val="FontStyle1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Становление личности ребёнка - сложный и многоуровневый процесс. Важнейшее место в этом процессе принадлежит семейному воспитанию, поэтому очень важно, чтобы в семье был эмоциональный «комфорт», прослеживалась глу</w:t>
        <w:softHyphen/>
        <w:t>бокая любовь к детям, поскольку, имея даже достаточно развитый речевой аппарат, сформированный мозг, хороший физический слух, ребёнок без речевого окружения, никогда не заговорит. Однако и это</w:t>
        <w:softHyphen/>
        <w:t>го ещё недостаточно. Важно, чтобы у ребёнка появилась потребность пользоваться речью как основным способом общения со сверстника</w:t>
        <w:softHyphen/>
        <w:t>ми, с семьёй.</w:t>
      </w:r>
    </w:p>
    <w:p>
      <w:pPr>
        <w:pStyle w:val="Style101"/>
        <w:widowControl/>
        <w:spacing w:lineRule="auto" w:line="240" w:before="5" w:after="0"/>
        <w:ind w:firstLine="720"/>
        <w:rPr>
          <w:rStyle w:val="FontStyle138"/>
          <w:rFonts w:ascii="Times New Roman" w:hAnsi="Times New Roman" w:cs="Times New Roman"/>
          <w:sz w:val="6"/>
          <w:szCs w:val="6"/>
        </w:rPr>
      </w:pPr>
      <w:r>
        <w:rPr>
          <w:rStyle w:val="FontStyle138"/>
          <w:rFonts w:cs="Times New Roman" w:ascii="Times New Roman" w:hAnsi="Times New Roman"/>
          <w:sz w:val="24"/>
          <w:szCs w:val="24"/>
        </w:rPr>
        <w:t>Успешность коррекционно-воспитательной работы по преодо</w:t>
        <w:softHyphen/>
        <w:t>лению речевого дефекта пред</w:t>
        <w:softHyphen/>
        <w:t>полагает активное участие в нем родителей. Многие родители не всегда задумываются о возможных последствиях дефицита родитель</w:t>
        <w:softHyphen/>
        <w:t>ского общения с детьми. Дефицит родительского общения возникает и в, казалось бы, благополучных семьях, родители тратят значитель</w:t>
        <w:softHyphen/>
        <w:t>ную часть времени на поддержа</w:t>
        <w:softHyphen/>
        <w:t>ние необходимого уровня жизни, поэтому в настоящее время наблю</w:t>
        <w:softHyphen/>
        <w:t>дается острая потребность рабо</w:t>
        <w:softHyphen/>
        <w:t>ты с семьей. Учитель, воспитатель, психолог, учитель-логопед долж</w:t>
        <w:softHyphen/>
        <w:t>ны оказывать помощь родителям в развитии и воспитании детей. Пре</w:t>
        <w:softHyphen/>
        <w:t>жде всего, усилия педагогов и пси</w:t>
        <w:softHyphen/>
        <w:t>хологов направлены на понимание взаимоотношений родителей и де</w:t>
        <w:softHyphen/>
        <w:t>тей. Это связано с тем, что именно в семье ребенок проходит первые этапы социализации, начинается развитие его личности.</w:t>
      </w:r>
    </w:p>
    <w:p>
      <w:pPr>
        <w:pStyle w:val="Style101"/>
        <w:widowControl/>
        <w:spacing w:lineRule="auto" w:line="240" w:before="5" w:after="0"/>
        <w:ind w:firstLine="720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8"/>
          <w:rFonts w:cs="Times New Roman" w:ascii="Times New Roman" w:hAnsi="Times New Roman"/>
          <w:sz w:val="24"/>
          <w:szCs w:val="24"/>
        </w:rPr>
        <w:t>Семья всегда старается воздей</w:t>
        <w:softHyphen/>
        <w:t>ствовать на формирование детской речи. Начиная с самых ранних лет жизни, ребёнок подражает зву</w:t>
        <w:softHyphen/>
        <w:t>кам и словам, которые произносят взрослые, т.е. «подгоняет» своё умение к их произношению. Посте</w:t>
        <w:softHyphen/>
        <w:t>пенно он обогащает свой словарь, у него формируется правильное произношение звуков, он начина</w:t>
        <w:softHyphen/>
        <w:t>ет говорить так же, как и взрослые. Именно поэтому, очень важно, что</w:t>
        <w:softHyphen/>
        <w:t>бы он с самого раннего возраста слышал правильную чёткую речь родителей, на примере которой бу</w:t>
        <w:softHyphen/>
        <w:t>дет формироваться его собственная речь. Этим определяется, в первую очередь, участие семьи в становле</w:t>
        <w:softHyphen/>
        <w:t>нии речи ребёнка.</w:t>
      </w:r>
    </w:p>
    <w:p>
      <w:pPr>
        <w:pStyle w:val="Style101"/>
        <w:widowControl/>
        <w:spacing w:lineRule="auto" w:line="240"/>
        <w:ind w:firstLine="230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Но формирование речи нельзя рассматривать в отрыве от психо</w:t>
        <w:softHyphen/>
        <w:t>физического развития ребёнка, от состояния особенностей раз</w:t>
        <w:softHyphen/>
        <w:t>вития его высшей нервной дея</w:t>
        <w:softHyphen/>
        <w:t>тельности.</w:t>
      </w:r>
    </w:p>
    <w:p>
      <w:pPr>
        <w:pStyle w:val="Style101"/>
        <w:widowControl/>
        <w:spacing w:lineRule="auto" w:line="240"/>
        <w:ind w:firstLine="216"/>
        <w:rPr>
          <w:rStyle w:val="FontStyle138"/>
          <w:rFonts w:ascii="Times New Roman" w:hAnsi="Times New Roman" w:cs="Times New Roman"/>
          <w:sz w:val="6"/>
          <w:szCs w:val="6"/>
        </w:rPr>
      </w:pPr>
      <w:r>
        <w:rPr>
          <w:rStyle w:val="FontStyle138"/>
          <w:rFonts w:cs="Times New Roman" w:ascii="Times New Roman" w:hAnsi="Times New Roman"/>
          <w:sz w:val="24"/>
          <w:szCs w:val="24"/>
        </w:rPr>
        <w:t>Установлено, что дети, имеющие нарушения в умственном раз</w:t>
        <w:softHyphen/>
        <w:t>витии, как правило, отстают и в речевом развитии. В зависимости от степени умственной отсталости нарушения речи могут выражать</w:t>
        <w:softHyphen/>
        <w:t>ся в неправильном произношении звуков, недоразвитии фонема</w:t>
        <w:softHyphen/>
        <w:t>тического восприятия, бедности словарного запаса, нарушениях грамматического и синтаксическо</w:t>
        <w:softHyphen/>
        <w:t>го оформления речи. Дети физиче</w:t>
        <w:softHyphen/>
        <w:t>ски ослабленные, часто болеющие различными инфекционными бо</w:t>
        <w:softHyphen/>
        <w:t>лезнями, так же отстают нередко в речевом развитии.</w:t>
      </w:r>
    </w:p>
    <w:p>
      <w:pPr>
        <w:pStyle w:val="Style101"/>
        <w:widowControl/>
        <w:spacing w:lineRule="auto" w:line="240"/>
        <w:ind w:firstLine="216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Таким образом, формирование речи нельзя рассматривать в отры</w:t>
        <w:softHyphen/>
        <w:t>ве от общего развития ребёнка. По</w:t>
        <w:softHyphen/>
        <w:t>этому родитель должен следить за здоровьем ребёнка, укреплять его организм. В этом отношении боль</w:t>
        <w:softHyphen/>
        <w:t>шое значение имеют правильный режим питания, физкультура, раз</w:t>
        <w:softHyphen/>
        <w:t>личные водные процедуры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Порой, даже при должном вни</w:t>
        <w:softHyphen/>
        <w:t>мании родителей к общему психо</w:t>
        <w:softHyphen/>
        <w:t>физическому развитию ребёнка, наблюдаются нарушения различ</w:t>
        <w:softHyphen/>
        <w:t>ных сторон речи, обусловленные наследственными и экологически</w:t>
        <w:softHyphen/>
        <w:t>ми факторами. Перед ними встаёт задача - своевременное выявление нарушений речевого развития и определение ребёнка в специали</w:t>
        <w:softHyphen/>
        <w:t>зированное учреждение (логопе</w:t>
        <w:softHyphen/>
        <w:t>дический пункт при поликлинике, СОШ, ДОУ, коррекционное учреж</w:t>
        <w:softHyphen/>
        <w:t>дение), в котором ему будет ока</w:t>
        <w:softHyphen/>
        <w:t>зана высококвалифицированная помощь логопедом. Это объясня</w:t>
        <w:softHyphen/>
        <w:t>ется тем, что успешность и резуль</w:t>
        <w:softHyphen/>
        <w:t>тат коррекционно-логопедической работы определяется ранней диа</w:t>
        <w:softHyphen/>
        <w:t>гностикой и коррекцией речевого нарушения, а также осуществление тесной взаимосвязи логопеда с ро</w:t>
        <w:softHyphen/>
        <w:t>дителями.Совместная работа логопеда с родителями является неотъемле</w:t>
        <w:softHyphen/>
        <w:t>мой частью всего педагогического процесса и осуществляется в сле</w:t>
        <w:softHyphen/>
        <w:t>дующих формах: ознакомительные беседы, проведение индивидуаль</w:t>
        <w:softHyphen/>
        <w:t xml:space="preserve">ных консультаций, оформление открытых логопедических занятий, беседы, чтение лекций, проведение семинаров, обучение родителей игровым занятиям и др. </w:t>
      </w:r>
    </w:p>
    <w:p>
      <w:pPr>
        <w:pStyle w:val="Style101"/>
        <w:widowControl/>
        <w:spacing w:lineRule="auto" w:line="240" w:before="5" w:after="0"/>
        <w:ind w:firstLine="720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Более подробно рассмотрим со</w:t>
        <w:softHyphen/>
        <w:t>держание форм совместной работы логопеда и родителей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39"/>
          <w:rFonts w:cs="Times New Roman" w:ascii="Times New Roman" w:hAnsi="Times New Roman"/>
          <w:sz w:val="24"/>
          <w:szCs w:val="24"/>
        </w:rPr>
        <w:t xml:space="preserve">1 ознакомительные беседы логопеда. </w:t>
      </w:r>
      <w:r>
        <w:rPr>
          <w:rStyle w:val="FontStyle138"/>
          <w:rFonts w:cs="Times New Roman" w:ascii="Times New Roman" w:hAnsi="Times New Roman"/>
          <w:sz w:val="24"/>
          <w:szCs w:val="24"/>
        </w:rPr>
        <w:t>На начальных этапах со</w:t>
        <w:softHyphen/>
        <w:t>вместной работы логопеда с роди</w:t>
        <w:softHyphen/>
        <w:t>телем  проводится беседа, в ходе которой даётся разъяснение специфики логопедической рабо</w:t>
        <w:softHyphen/>
        <w:t>ты, а именно: раскрываются зада</w:t>
        <w:softHyphen/>
        <w:t>чи и содержание работы в течение всего периода обучения. Из первой беседы выясняются условия воспи</w:t>
        <w:softHyphen/>
        <w:t>тания ребенка в семье, особенно</w:t>
        <w:softHyphen/>
        <w:t>сти ребенка, увлечения, интересы. Логопед интересуется жалобами и тревогами родителей, их мнением и пожеланиями по поводу развития речи ребенка. Эта встреча очень важна как для логопеда, так и для родителей. От ее атмосферы и пра</w:t>
        <w:softHyphen/>
        <w:t>вильного построения зависит даль</w:t>
        <w:softHyphen/>
        <w:t>нейшее сотрудничество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Правильное понимание родите</w:t>
        <w:softHyphen/>
        <w:t>лями задач воспитания и обучения, знание некоторых методических приёмов, используемых логопедом в работе по развитию речи детей, несомненно, поможет им в органи</w:t>
        <w:softHyphen/>
        <w:t>зации речевых занятий дома. В про</w:t>
        <w:softHyphen/>
        <w:t>цессе работы с родителями, логопед указывает, чем и как следует зани</w:t>
        <w:softHyphen/>
        <w:t>маться с ребёнком дома, как поль</w:t>
        <w:softHyphen/>
        <w:t>зоваться практическим материалом, чтобы ребёнок не только получал знания, вырабатывал определённые навыки и умения, но и испы</w:t>
        <w:softHyphen/>
        <w:t>тывал интерес к занятиям. Каждое занятие с ребёнком систематически закрепляется родителями дома с опорой на индивидуальную тетрадь с заданиям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auto" w:line="240" w:before="10" w:after="0"/>
        <w:ind w:left="0" w:firstLine="720"/>
        <w:rPr>
          <w:rStyle w:val="FontStyle139"/>
          <w:rFonts w:ascii="Times New Roman" w:hAnsi="Times New Roman" w:cs="Times New Roman"/>
          <w:sz w:val="24"/>
          <w:szCs w:val="24"/>
        </w:rPr>
      </w:pPr>
      <w:r>
        <w:rPr>
          <w:rStyle w:val="FontStyle139"/>
          <w:rFonts w:cs="Times New Roman" w:ascii="Times New Roman" w:hAnsi="Times New Roman"/>
          <w:sz w:val="24"/>
          <w:szCs w:val="24"/>
        </w:rPr>
        <w:t xml:space="preserve">сообщения на стендах </w:t>
      </w:r>
      <w:r>
        <w:rPr>
          <w:rStyle w:val="FontStyle138"/>
          <w:rFonts w:cs="Times New Roman" w:ascii="Times New Roman" w:hAnsi="Times New Roman"/>
          <w:sz w:val="24"/>
          <w:szCs w:val="24"/>
        </w:rPr>
        <w:t>- от</w:t>
        <w:softHyphen/>
        <w:t>ражаются сведения, касающиеся раз</w:t>
        <w:softHyphen/>
        <w:t>вития речи ребёнка в норме; сформированность звукопроизношения у каждого ребёнка. Вывешиваются таблицы с указанием правильного ударения в трудных для детей сло</w:t>
        <w:softHyphen/>
        <w:t>вах; материалы по формированию звукопроизношения, связной речи у детей, которые периодически об</w:t>
        <w:softHyphen/>
        <w:t>новляются, приводится список ре</w:t>
        <w:softHyphen/>
        <w:t>комендуемой литературы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 w:before="10" w:after="0"/>
        <w:ind w:left="0" w:firstLine="720"/>
        <w:rPr>
          <w:rStyle w:val="FontStyle159"/>
          <w:sz w:val="24"/>
          <w:szCs w:val="24"/>
        </w:rPr>
      </w:pPr>
      <w:r>
        <w:rPr>
          <w:rStyle w:val="FontStyle139"/>
          <w:rFonts w:cs="Times New Roman" w:ascii="Times New Roman" w:hAnsi="Times New Roman"/>
          <w:sz w:val="24"/>
          <w:szCs w:val="24"/>
        </w:rPr>
        <w:t xml:space="preserve">индивидуальные беседы </w:t>
      </w:r>
      <w:r>
        <w:rPr>
          <w:rStyle w:val="FontStyle138"/>
          <w:rFonts w:cs="Times New Roman" w:ascii="Times New Roman" w:hAnsi="Times New Roman"/>
          <w:sz w:val="24"/>
          <w:szCs w:val="24"/>
        </w:rPr>
        <w:t>с родителями по вопросам тяжелого состояния речевого развития их де</w:t>
        <w:softHyphen/>
        <w:t>тей. Важно в доступной и понятной форме раскрывають перед родителями основные отклонения в речевом развитии, причины их возникнове</w:t>
        <w:softHyphen/>
        <w:t>ния, показывает степень отставания от нормы и необходимость совмест</w:t>
        <w:softHyphen/>
        <w:t>ных усилий преодоления данного дефекта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В индивидуальных беседах об</w:t>
        <w:softHyphen/>
        <w:t>ращается внимание родителей на успехи и маленькие достижения детей, как в преодолении речевых проблем, так и их взаимосвязи с успехами в учебе. Родители должны при</w:t>
        <w:softHyphen/>
        <w:t>слушаться к советам и рекомен</w:t>
        <w:softHyphen/>
        <w:t>дациям логопеда, делиться своим мнением и впечатлениями. Логопед постоянно напоминает им, что рас</w:t>
        <w:softHyphen/>
        <w:t>ширяя круг представлений ребёнка об окружающих предметах и явле</w:t>
        <w:softHyphen/>
        <w:t>ниях, знакомя его с художественны</w:t>
        <w:softHyphen/>
        <w:t>ми произведениями, беседуя с ним на различные бытовые темы, близ</w:t>
        <w:softHyphen/>
        <w:t>кие и доступные пониманию ребён</w:t>
        <w:softHyphen/>
        <w:t>ка, они будут не только расширять его кругозор, но и способствовать быстрому овладению правильной речью. Логопед подчёркивает, что в семье для ребёнка необходимо соз</w:t>
        <w:softHyphen/>
        <w:t>давать такие условия, при которых он будет испытывать удовлетворе</w:t>
        <w:softHyphen/>
        <w:t>ние от общения с взрослыми, не только получать от них новые зна</w:t>
        <w:softHyphen/>
        <w:t>ния, но и обогащать свой словар</w:t>
        <w:softHyphen/>
        <w:t>ный запас, учиться верно строить предложения, правильно и чётко произносить звуки и слова, инте</w:t>
        <w:softHyphen/>
        <w:t>ресно рассказывать. С этой целью коррекционно-оздоровительная работа родителей с ребёнком по заданию логопеда, может включать следующие виды заданий:</w:t>
      </w:r>
    </w:p>
    <w:p>
      <w:pPr>
        <w:pStyle w:val="Style22"/>
        <w:widowControl/>
        <w:spacing w:lineRule="auto" w:line="240"/>
        <w:rPr/>
      </w:pPr>
      <w:r>
        <w:rPr>
          <w:rStyle w:val="FontStyle135"/>
          <w:rFonts w:cs="Times New Roman" w:ascii="Times New Roman" w:hAnsi="Times New Roman"/>
          <w:sz w:val="24"/>
          <w:szCs w:val="24"/>
        </w:rPr>
        <w:t>артикуляционная гимна</w:t>
        <w:softHyphen/>
        <w:t xml:space="preserve">стика </w:t>
      </w:r>
      <w:r>
        <w:rPr>
          <w:rStyle w:val="FontStyle138"/>
          <w:rFonts w:cs="Times New Roman" w:ascii="Times New Roman" w:hAnsi="Times New Roman"/>
          <w:sz w:val="24"/>
          <w:szCs w:val="24"/>
        </w:rPr>
        <w:t>(на примере формирования правильного   уклада органов арти</w:t>
        <w:softHyphen/>
        <w:t>куляции при произнесении звука [р]): ,«Грибочек», «Дятел», «Лошад</w:t>
        <w:softHyphen/>
        <w:t>ка», «Парус», «Заведи мотор».</w:t>
      </w:r>
    </w:p>
    <w:p>
      <w:pPr>
        <w:pStyle w:val="Style22"/>
        <w:widowControl/>
        <w:spacing w:lineRule="auto" w:line="240"/>
        <w:ind w:firstLine="581"/>
        <w:rPr/>
      </w:pPr>
      <w:r>
        <w:rPr>
          <w:rStyle w:val="FontStyle135"/>
          <w:rFonts w:cs="Times New Roman" w:ascii="Times New Roman" w:hAnsi="Times New Roman"/>
          <w:sz w:val="24"/>
          <w:szCs w:val="24"/>
        </w:rPr>
        <w:t xml:space="preserve">пальчиковая гимнастика. </w:t>
      </w:r>
      <w:r>
        <w:rPr>
          <w:rStyle w:val="FontStyle138"/>
          <w:rFonts w:cs="Times New Roman" w:ascii="Times New Roman" w:hAnsi="Times New Roman"/>
          <w:sz w:val="24"/>
          <w:szCs w:val="24"/>
        </w:rPr>
        <w:t>Необходимость развития моторики рук у детей, обусловлено тесным взаимодействием ручной и речевой моторики. Известный исследова</w:t>
        <w:softHyphen/>
        <w:t>тель детской речи Кольцова М. М. отмечала, что «движения паль</w:t>
        <w:softHyphen/>
        <w:t>цев рук исторически, в ходе разви</w:t>
        <w:softHyphen/>
        <w:t>тия человечества, оказались тесно связанными с речевой функцией... есть все основания рассматривать кисть руки как орган речи...». Со</w:t>
        <w:softHyphen/>
        <w:t>вершенствование ручной моторики способствует активизации мотор</w:t>
        <w:softHyphen/>
        <w:t>ных речевых зон головного мозга, и вследствие этого - развитию рече</w:t>
        <w:softHyphen/>
        <w:t>вой функции. Работая над мелкой моторикой, у ребёнка формируются не только моторные функции паль</w:t>
        <w:softHyphen/>
        <w:t>цев рук, готовя руку к письму, но и оказывается влияние на развитие речи, внимания, памяти.</w:t>
      </w:r>
    </w:p>
    <w:p>
      <w:pPr>
        <w:pStyle w:val="Style101"/>
        <w:widowControl/>
        <w:spacing w:lineRule="auto" w:line="240"/>
        <w:ind w:firstLine="230"/>
        <w:rPr/>
      </w:pPr>
      <w:r>
        <w:rPr>
          <w:rStyle w:val="FontStyle138"/>
          <w:rFonts w:cs="Times New Roman" w:ascii="Times New Roman" w:hAnsi="Times New Roman"/>
          <w:spacing w:val="-20"/>
          <w:sz w:val="24"/>
          <w:szCs w:val="24"/>
        </w:rPr>
        <w:t>На</w:t>
      </w:r>
      <w:r>
        <w:rPr>
          <w:rStyle w:val="FontStyle138"/>
          <w:rFonts w:cs="Times New Roman" w:ascii="Times New Roman" w:hAnsi="Times New Roman"/>
          <w:sz w:val="24"/>
          <w:szCs w:val="24"/>
        </w:rPr>
        <w:t xml:space="preserve"> предварительном этапе кор</w:t>
        <w:softHyphen/>
        <w:t>рекции нарушения звукопроизно</w:t>
        <w:softHyphen/>
        <w:t>шения, рекомендуются различные виды упражнений, направленных на развитие ловкости, точности, координации, синхронности дви</w:t>
        <w:softHyphen/>
        <w:t>жений пальцев рук. Именно поэто</w:t>
        <w:softHyphen/>
        <w:t>му трудно переоценить роль игр, упражнений, гимнастик, развиваю</w:t>
        <w:softHyphen/>
        <w:t>щих мелкую моторику пальцев рук. С целью развития мелкой моторики родители в игровой форме дома могут выполнять с ребёнком раз</w:t>
        <w:softHyphen/>
        <w:t>личные задания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0" w:firstLine="230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Конструирование из куби</w:t>
        <w:softHyphen/>
        <w:t>ков, домиков, башен и т.д. сначала по образцу, затем по памяти и про</w:t>
        <w:softHyphen/>
        <w:t>извольно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0" w:firstLine="230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Раскладывание и складыва</w:t>
        <w:softHyphen/>
        <w:t>ние разборных игрушек (матрешек, пирамид, кубиков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34" w:after="0"/>
        <w:ind w:left="0" w:firstLine="245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Раскрашивание контурных изображений предметов цветными карандашам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/>
        <w:ind w:left="0" w:firstLine="245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Вырезывание цветных поло</w:t>
        <w:softHyphen/>
        <w:t>сок, фигур по контура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5" w:after="0"/>
        <w:ind w:left="0" w:firstLine="245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Наматывание ниток на ка</w:t>
        <w:softHyphen/>
        <w:t>тушку, клубок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/>
        <w:ind w:left="0" w:firstLine="245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Расстегивание пуговиц, за</w:t>
        <w:softHyphen/>
        <w:t>шнуровывание.</w:t>
      </w:r>
    </w:p>
    <w:p>
      <w:pPr>
        <w:pStyle w:val="Style17"/>
        <w:widowControl/>
        <w:tabs>
          <w:tab w:val="clear" w:pos="708"/>
          <w:tab w:val="left" w:pos="605" w:leader="none"/>
        </w:tabs>
        <w:spacing w:lineRule="auto" w:line="240"/>
        <w:ind w:left="250" w:hanging="0"/>
        <w:jc w:val="left"/>
        <w:rPr/>
      </w:pPr>
      <w:r>
        <w:rPr>
          <w:rStyle w:val="FontStyle138"/>
          <w:rFonts w:cs="Times New Roman" w:ascii="Times New Roman" w:hAnsi="Times New Roman"/>
          <w:sz w:val="24"/>
          <w:szCs w:val="24"/>
        </w:rPr>
        <w:t>*</w:t>
        <w:tab/>
        <w:t>Работа с мозаикой.</w:t>
      </w:r>
    </w:p>
    <w:p>
      <w:pPr>
        <w:pStyle w:val="Style26"/>
        <w:widowControl/>
        <w:tabs>
          <w:tab w:val="clear" w:pos="708"/>
          <w:tab w:val="left" w:pos="600" w:leader="none"/>
        </w:tabs>
        <w:spacing w:lineRule="auto" w:line="240"/>
        <w:ind w:left="600" w:hanging="350"/>
        <w:rPr>
          <w:rStyle w:val="FontStyle138"/>
          <w:rFonts w:ascii="Times New Roman" w:hAnsi="Times New Roman" w:cs="Times New Roman"/>
          <w:sz w:val="24"/>
          <w:szCs w:val="24"/>
        </w:rPr>
      </w:pPr>
      <w:r>
        <w:rPr>
          <w:rStyle w:val="FontStyle138"/>
          <w:rFonts w:cs="Times New Roman" w:ascii="Times New Roman" w:hAnsi="Times New Roman"/>
          <w:sz w:val="24"/>
          <w:szCs w:val="24"/>
        </w:rPr>
        <w:t>*</w:t>
        <w:tab/>
        <w:t xml:space="preserve">Работа с пластилином. </w: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firstLine="250"/>
        <w:jc w:val="both"/>
        <w:rPr>
          <w:rStyle w:val="FontStyle138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35"/>
          <w:rFonts w:cs="Times New Roman" w:ascii="Times New Roman" w:hAnsi="Times New Roman"/>
          <w:sz w:val="24"/>
          <w:szCs w:val="24"/>
        </w:rPr>
        <w:t xml:space="preserve">дыхательные упражнения. </w:t>
      </w:r>
      <w:r>
        <w:rPr>
          <w:rStyle w:val="FontStyle138"/>
          <w:rFonts w:cs="Times New Roman" w:ascii="Times New Roman" w:hAnsi="Times New Roman"/>
          <w:sz w:val="24"/>
          <w:szCs w:val="24"/>
        </w:rPr>
        <w:t>Дыхание является не только жиз</w:t>
        <w:softHyphen/>
        <w:t>ненно важной функцией, но и осно</w:t>
        <w:softHyphen/>
        <w:t>вой речи, поскольку речь образует</w:t>
        <w:softHyphen/>
        <w:t>ся на фазе выдоха. Именно поэтому необходимо вести активную работу по развитию силы, длительности и плавности речевого дыхания. С этой целью родители могут предложить ребёнку надуть воздушные шары и пустить их в небо; подуть на листья деревьев так, чтобы они отклони</w:t>
        <w:softHyphen/>
        <w:t>лись и шелестели; задуть горящую в комнате свечу перед сном и т.д.</w:t>
      </w:r>
    </w:p>
    <w:p>
      <w:pPr>
        <w:pStyle w:val="Style28"/>
        <w:widowControl/>
        <w:spacing w:lineRule="auto" w:line="240"/>
        <w:rPr/>
      </w:pPr>
      <w:r>
        <w:rPr>
          <w:rStyle w:val="FontStyle135"/>
          <w:rFonts w:cs="Times New Roman" w:ascii="Times New Roman" w:hAnsi="Times New Roman"/>
          <w:sz w:val="24"/>
          <w:szCs w:val="24"/>
        </w:rPr>
        <w:t>игры и упражнения на раз</w:t>
        <w:softHyphen/>
        <w:t>витие высших психических функ</w:t>
        <w:softHyphen/>
        <w:t>ций («Четвёртый лишний», «Чего не стало?», «Что изменилось?», «Найди одинаковые фигуры», «Най</w:t>
        <w:softHyphen/>
        <w:t>ди различия» и т.д.</w:t>
      </w:r>
    </w:p>
    <w:p>
      <w:pPr>
        <w:pStyle w:val="Style101"/>
        <w:widowControl/>
        <w:spacing w:lineRule="auto" w:line="240"/>
        <w:ind w:firstLine="235"/>
        <w:rPr>
          <w:rStyle w:val="FontStyle138"/>
          <w:rFonts w:ascii="Times New Roman" w:hAnsi="Times New Roman" w:cs="Times New Roman"/>
          <w:sz w:val="24"/>
          <w:szCs w:val="24"/>
        </w:rPr>
      </w:pPr>
      <w:r>
        <w:rPr>
          <w:rStyle w:val="FontStyle138"/>
          <w:rFonts w:cs="Times New Roman" w:ascii="Times New Roman" w:hAnsi="Times New Roman"/>
          <w:sz w:val="24"/>
          <w:szCs w:val="24"/>
        </w:rPr>
        <w:t>Обобщив выше сказанное можно сделать вывод, что ребёнок успеш</w:t>
        <w:softHyphen/>
        <w:t>нее овладевает речью, когда с ним занимаются не только в образова</w:t>
        <w:softHyphen/>
        <w:t>тельных учреждениях, но и в се</w:t>
        <w:softHyphen/>
        <w:t>мье.</w:t>
      </w:r>
    </w:p>
    <w:p>
      <w:pPr>
        <w:pStyle w:val="Style101"/>
        <w:widowControl/>
        <w:spacing w:lineRule="auto" w:line="240"/>
        <w:ind w:firstLine="235"/>
        <w:rPr>
          <w:rStyle w:val="FontStyle13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9"/>
          <w:rFonts w:cs="Times New Roman" w:ascii="Times New Roman" w:hAnsi="Times New Roman"/>
          <w:sz w:val="24"/>
          <w:szCs w:val="24"/>
        </w:rPr>
        <w:t>«Свет в окошках»</w:t>
      </w:r>
    </w:p>
    <w:p>
      <w:pPr>
        <w:pStyle w:val="Style90"/>
        <w:widowControl/>
        <w:spacing w:before="38" w:after="0"/>
        <w:jc w:val="both"/>
        <w:rPr>
          <w:rStyle w:val="FontStyle166"/>
          <w:rFonts w:ascii="Times New Roman" w:hAnsi="Times New Roman" w:cs="Times New Roman"/>
          <w:sz w:val="6"/>
          <w:szCs w:val="6"/>
        </w:rPr>
      </w:pPr>
      <w:r>
        <w:rPr>
          <w:rStyle w:val="FontStyle166"/>
          <w:rFonts w:cs="Times New Roman" w:ascii="Times New Roman" w:hAnsi="Times New Roman"/>
          <w:sz w:val="24"/>
          <w:szCs w:val="24"/>
        </w:rPr>
        <w:t>(игра с самоконтролем)</w:t>
      </w:r>
    </w:p>
    <w:p>
      <w:pPr>
        <w:pStyle w:val="Style90"/>
        <w:widowControl/>
        <w:spacing w:before="38" w:after="0"/>
        <w:jc w:val="both"/>
        <w:rPr>
          <w:rStyle w:val="FontStyle166"/>
          <w:rFonts w:ascii="Times New Roman" w:hAnsi="Times New Roman" w:cs="Times New Roman"/>
          <w:sz w:val="24"/>
          <w:szCs w:val="24"/>
        </w:rPr>
      </w:pPr>
      <w:r>
        <w:rPr>
          <w:rStyle w:val="FontStyle166"/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28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 w:before="67" w:after="0"/>
        <w:ind w:left="274" w:hanging="0"/>
        <w:jc w:val="both"/>
        <w:rPr/>
      </w:pPr>
      <w:r>
        <w:rPr>
          <w:rStyle w:val="FontStyle162"/>
          <w:sz w:val="24"/>
          <w:szCs w:val="24"/>
        </w:rPr>
        <w:t>Автоматизировать звук [с] в словах по акустическому признаку.</w:t>
      </w:r>
    </w:p>
    <w:p>
      <w:pPr>
        <w:pStyle w:val="Style128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 w:before="5" w:after="0"/>
        <w:ind w:left="274" w:hanging="0"/>
        <w:jc w:val="both"/>
        <w:rPr/>
      </w:pPr>
      <w:r>
        <w:rPr>
          <w:rStyle w:val="FontStyle162"/>
          <w:sz w:val="24"/>
          <w:szCs w:val="24"/>
        </w:rPr>
        <w:t>Определить место звука в слове.</w:t>
      </w:r>
    </w:p>
    <w:p>
      <w:pPr>
        <w:pStyle w:val="Style128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/>
        <w:ind w:left="274" w:hanging="0"/>
        <w:jc w:val="both"/>
        <w:rPr/>
      </w:pPr>
      <w:r>
        <w:rPr>
          <w:rStyle w:val="FontStyle162"/>
          <w:sz w:val="24"/>
          <w:szCs w:val="24"/>
        </w:rPr>
        <w:t>Развивать способность адек</w:t>
        <w:softHyphen/>
        <w:t>ватно оценивать свою работу.</w:t>
      </w:r>
    </w:p>
    <w:p>
      <w:pPr>
        <w:pStyle w:val="Style128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/>
        <w:ind w:left="274" w:hanging="0"/>
        <w:jc w:val="both"/>
        <w:rPr/>
      </w:pPr>
      <w:r>
        <w:rPr>
          <w:rStyle w:val="FontStyle162"/>
          <w:sz w:val="24"/>
          <w:szCs w:val="24"/>
        </w:rPr>
        <w:t>Развивать умение ориенти</w:t>
        <w:softHyphen/>
        <w:t xml:space="preserve">роваться на листе бумаги. </w:t>
      </w:r>
    </w:p>
    <w:p>
      <w:pPr>
        <w:pStyle w:val="Style128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rStyle w:val="FontStyle166"/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23"/>
        <w:widowControl/>
        <w:spacing w:lineRule="auto" w:line="240" w:before="67" w:after="0"/>
        <w:rPr>
          <w:rStyle w:val="FontStyle165"/>
          <w:rFonts w:ascii="Times New Roman" w:hAnsi="Times New Roman" w:cs="Times New Roman"/>
          <w:sz w:val="6"/>
          <w:szCs w:val="6"/>
        </w:rPr>
      </w:pPr>
      <w:r>
        <w:rPr>
          <w:rStyle w:val="FontStyle162"/>
          <w:sz w:val="24"/>
          <w:szCs w:val="24"/>
        </w:rPr>
        <w:t>Вырезанный из бумаги контур домика с четырьмя окошками (по два на каждом этаже). В окошках: маска, слива, светофор и солнышко. Желтые и синие квадратики, соответствующие по размеру окошкам (по 3 шт.). Конверт с восклицательным знаком, в домик с желтыми и синими окошками, — образец пра</w:t>
        <w:softHyphen/>
        <w:t>вильно выполненного задания. Схема слова — полоска карто</w:t>
        <w:softHyphen/>
        <w:t>на, разделенная на три части (начало, середина, конец сло</w:t>
        <w:softHyphen/>
        <w:t xml:space="preserve">ва). Карточка с буквой </w:t>
      </w:r>
      <w:r>
        <w:rPr>
          <w:rStyle w:val="FontStyle165"/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23"/>
        <w:widowControl/>
        <w:spacing w:lineRule="auto" w:line="240" w:before="67" w:after="0"/>
        <w:rPr/>
      </w:pPr>
      <w:r>
        <w:rPr>
          <w:rStyle w:val="FontStyle170"/>
          <w:sz w:val="24"/>
          <w:szCs w:val="24"/>
        </w:rPr>
        <w:t>Правила игры</w:t>
      </w:r>
    </w:p>
    <w:p>
      <w:pPr>
        <w:pStyle w:val="Style53"/>
        <w:widowControl/>
        <w:tabs>
          <w:tab w:val="clear" w:pos="708"/>
          <w:tab w:val="left" w:pos="451" w:leader="none"/>
        </w:tabs>
        <w:spacing w:lineRule="auto" w:line="240"/>
        <w:ind w:left="307" w:hanging="0"/>
        <w:rPr/>
      </w:pPr>
      <w:r>
        <w:rPr>
          <w:rStyle w:val="FontStyle162"/>
          <w:sz w:val="24"/>
          <w:szCs w:val="24"/>
        </w:rPr>
        <w:t>•</w:t>
      </w:r>
      <w:r>
        <w:rPr>
          <w:rStyle w:val="FontStyle162"/>
          <w:sz w:val="24"/>
          <w:szCs w:val="24"/>
        </w:rPr>
        <w:tab/>
        <w:t>Рассмотри картинки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rPr>
          <w:rStyle w:val="FontStyle162"/>
          <w:sz w:val="24"/>
          <w:szCs w:val="24"/>
        </w:rPr>
      </w:pPr>
      <w:r>
        <w:rPr>
          <w:rStyle w:val="FontStyle162"/>
          <w:sz w:val="24"/>
          <w:szCs w:val="24"/>
        </w:rPr>
        <w:t>Определи место звука в слове и закрытой картинки желтыми квадратиками (« за</w:t>
        <w:softHyphen/>
        <w:t>жечь свет в окошках») в том случае, если звук [с] слышит</w:t>
        <w:softHyphen/>
        <w:t xml:space="preserve">ся в начале слова: </w:t>
      </w:r>
      <w:r>
        <w:rPr>
          <w:rStyle w:val="FontStyle170"/>
          <w:sz w:val="24"/>
          <w:szCs w:val="24"/>
        </w:rPr>
        <w:t>маска, сли</w:t>
        <w:softHyphen/>
        <w:t>ва, солнышко, светофор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rPr/>
      </w:pPr>
      <w:r>
        <w:rPr>
          <w:rStyle w:val="FontStyle162"/>
          <w:sz w:val="24"/>
          <w:szCs w:val="24"/>
        </w:rPr>
        <w:t>Сказать, в каких окошках (на каком этаже, справа или слева) «зажегся свет»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rPr>
          <w:rStyle w:val="FontStyle162"/>
          <w:sz w:val="24"/>
          <w:szCs w:val="24"/>
        </w:rPr>
      </w:pPr>
      <w:r>
        <w:rPr>
          <w:rStyle w:val="FontStyle162"/>
          <w:sz w:val="24"/>
          <w:szCs w:val="24"/>
        </w:rPr>
        <w:t>В конвертике с восклица</w:t>
        <w:softHyphen/>
        <w:t>тельным знаком — конт</w:t>
        <w:softHyphen/>
        <w:t>рольный вариант. Проверь себя и оцени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 w:before="5" w:after="0"/>
        <w:rPr>
          <w:rStyle w:val="FontStyle162"/>
          <w:sz w:val="24"/>
          <w:szCs w:val="24"/>
        </w:rPr>
      </w:pPr>
      <w:r>
        <w:rPr>
          <w:rStyle w:val="FontStyle162"/>
          <w:sz w:val="24"/>
          <w:szCs w:val="24"/>
        </w:rPr>
        <w:t>Дополнительное задание: расположи букву с на схеме (для каждого слова).</w:t>
      </w:r>
    </w:p>
    <w:p>
      <w:pPr>
        <w:pStyle w:val="Style53"/>
        <w:widowControl/>
        <w:tabs>
          <w:tab w:val="clear" w:pos="708"/>
          <w:tab w:val="left" w:pos="427" w:leader="none"/>
        </w:tabs>
        <w:spacing w:lineRule="auto" w:line="240" w:before="5" w:after="0"/>
        <w:ind w:hanging="0"/>
        <w:rPr>
          <w:rStyle w:val="FontStyle16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3"/>
          <w:rFonts w:cs="Times New Roman" w:ascii="Times New Roman" w:hAnsi="Times New Roman"/>
          <w:sz w:val="24"/>
          <w:szCs w:val="24"/>
        </w:rPr>
        <w:t>Проговаривание чистоговорок.</w:t>
      </w:r>
    </w:p>
    <w:p>
      <w:pPr>
        <w:pStyle w:val="Style55"/>
        <w:widowControl/>
        <w:spacing w:lineRule="auto" w:line="240" w:before="58" w:after="0"/>
        <w:ind w:left="341" w:hanging="0"/>
        <w:jc w:val="both"/>
        <w:rPr>
          <w:rStyle w:val="FontStyle162"/>
          <w:sz w:val="24"/>
          <w:szCs w:val="24"/>
        </w:rPr>
      </w:pPr>
      <w:r>
        <w:rPr>
          <w:rStyle w:val="FontStyle162"/>
          <w:sz w:val="24"/>
          <w:szCs w:val="24"/>
        </w:rPr>
        <w:t>Продолжить чистоговорку: ра-ра-ра — ... са-са-са — ... и т.д.</w:t>
      </w:r>
    </w:p>
    <w:p>
      <w:pPr>
        <w:pStyle w:val="Style55"/>
        <w:widowControl/>
        <w:spacing w:lineRule="auto" w:line="240" w:before="58" w:after="0"/>
        <w:jc w:val="both"/>
        <w:rPr>
          <w:rStyle w:val="FontStyle13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9"/>
          <w:rFonts w:cs="Times New Roman" w:ascii="Times New Roman" w:hAnsi="Times New Roman"/>
          <w:sz w:val="24"/>
          <w:szCs w:val="24"/>
        </w:rPr>
        <w:t>Памятка воспитателям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240" w:before="67" w:after="0"/>
        <w:ind w:hanging="0"/>
        <w:rPr/>
      </w:pPr>
      <w:r>
        <w:rPr>
          <w:rStyle w:val="FontStyle162"/>
          <w:sz w:val="24"/>
          <w:szCs w:val="24"/>
        </w:rPr>
        <w:t>-  При обучении ребенка помните: «Мозг, хорошо уст</w:t>
        <w:softHyphen/>
        <w:t>роенный, стоит больше, чем мозг, хорошо наполненный» (М. Монтень).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162"/>
          <w:sz w:val="24"/>
          <w:szCs w:val="24"/>
        </w:rPr>
        <w:t>-  Воспитание и обучение лево- и праворуких детей необхо</w:t>
        <w:softHyphen/>
        <w:t>димо проводить по разным методикам.</w:t>
      </w:r>
    </w:p>
    <w:p>
      <w:pPr>
        <w:pStyle w:val="Style53"/>
        <w:widowControl/>
        <w:tabs>
          <w:tab w:val="clear" w:pos="708"/>
          <w:tab w:val="left" w:pos="427" w:leader="none"/>
        </w:tabs>
        <w:spacing w:lineRule="auto" w:line="240"/>
        <w:ind w:hanging="0"/>
        <w:rPr/>
      </w:pPr>
      <w:r>
        <w:rPr>
          <w:rStyle w:val="FontStyle162"/>
          <w:sz w:val="24"/>
          <w:szCs w:val="24"/>
        </w:rPr>
        <w:t>- Раннее начало знакового обучения недопустимо. Это приводит к ММД (минималь</w:t>
        <w:softHyphen/>
        <w:t>ной мозговой дисфункции).</w:t>
      </w:r>
    </w:p>
    <w:p>
      <w:pPr>
        <w:pStyle w:val="Style53"/>
        <w:widowControl/>
        <w:tabs>
          <w:tab w:val="clear" w:pos="708"/>
          <w:tab w:val="left" w:pos="427" w:leader="none"/>
        </w:tabs>
        <w:spacing w:lineRule="auto" w:line="240"/>
        <w:ind w:hanging="0"/>
        <w:rPr/>
      </w:pPr>
      <w:r>
        <w:rPr>
          <w:rStyle w:val="FontStyle162"/>
          <w:sz w:val="24"/>
          <w:szCs w:val="24"/>
        </w:rPr>
        <w:t>- Мозг мальчиков может быть подготовлен к школьно</w:t>
        <w:softHyphen/>
        <w:t>му обучению только к 8 го</w:t>
        <w:softHyphen/>
        <w:t>дам, мозг девочек — не ранее 7.</w:t>
      </w:r>
    </w:p>
    <w:p>
      <w:pPr>
        <w:pStyle w:val="Style53"/>
        <w:widowControl/>
        <w:tabs>
          <w:tab w:val="clear" w:pos="708"/>
          <w:tab w:val="left" w:pos="427" w:leader="none"/>
        </w:tabs>
        <w:spacing w:lineRule="auto" w:line="240"/>
        <w:ind w:hanging="0"/>
        <w:rPr/>
      </w:pPr>
      <w:r>
        <w:rPr>
          <w:rStyle w:val="FontStyle162"/>
          <w:sz w:val="24"/>
          <w:szCs w:val="24"/>
        </w:rPr>
        <w:t>- Неподвижный ребенок не обучается. Каждая новая ин</w:t>
        <w:softHyphen/>
        <w:t>формация должна закреплять</w:t>
        <w:softHyphen/>
        <w:t>ся движением.</w:t>
      </w:r>
    </w:p>
    <w:p>
      <w:pPr>
        <w:pStyle w:val="Style53"/>
        <w:widowControl/>
        <w:tabs>
          <w:tab w:val="clear" w:pos="708"/>
          <w:tab w:val="left" w:pos="427" w:leader="none"/>
        </w:tabs>
        <w:spacing w:lineRule="auto" w:line="240"/>
        <w:ind w:hanging="0"/>
        <w:rPr/>
      </w:pPr>
      <w:r>
        <w:rPr>
          <w:rStyle w:val="FontStyle162"/>
          <w:sz w:val="20"/>
          <w:szCs w:val="20"/>
        </w:rPr>
        <w:t xml:space="preserve">- </w:t>
      </w:r>
      <w:r>
        <w:rPr>
          <w:rStyle w:val="FontStyle162"/>
          <w:sz w:val="24"/>
          <w:szCs w:val="24"/>
        </w:rPr>
        <w:t>Девочки могут капризни</w:t>
        <w:softHyphen/>
        <w:t>чать от усталости (истощение правого «эмоционального» по</w:t>
        <w:softHyphen/>
        <w:t>лушария). Мальчики в этом случае истощаются информа</w:t>
        <w:softHyphen/>
        <w:t>ционно (снижение активнос</w:t>
        <w:softHyphen/>
        <w:t>ти левого «рационального» полушария).</w:t>
      </w:r>
    </w:p>
    <w:p>
      <w:pPr>
        <w:pStyle w:val="Style53"/>
        <w:widowControl/>
        <w:tabs>
          <w:tab w:val="clear" w:pos="708"/>
          <w:tab w:val="left" w:pos="456" w:leader="none"/>
        </w:tabs>
        <w:spacing w:lineRule="auto" w:line="240" w:before="5" w:after="0"/>
        <w:ind w:hanging="0"/>
        <w:rPr/>
      </w:pPr>
      <w:r>
        <w:rPr>
          <w:rStyle w:val="FontStyle162"/>
          <w:sz w:val="24"/>
          <w:szCs w:val="24"/>
        </w:rPr>
        <w:t>-</w:t>
        <w:tab/>
        <w:t>Главная заповедь — не навреди!</w:t>
      </w:r>
    </w:p>
    <w:p>
      <w:pPr>
        <w:pStyle w:val="Normal"/>
        <w:rPr>
          <w:rStyle w:val="FontStyle162"/>
          <w:sz w:val="20"/>
          <w:szCs w:val="20"/>
        </w:rPr>
      </w:pPr>
      <w:r>
        <w:rPr/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3">
    <w:name w:val="Font Style133"/>
    <w:basedOn w:val="Style14"/>
    <w:qFormat/>
    <w:rPr>
      <w:rFonts w:ascii="Trebuchet MS" w:hAnsi="Trebuchet MS" w:cs="Trebuchet MS"/>
      <w:sz w:val="20"/>
      <w:szCs w:val="20"/>
    </w:rPr>
  </w:style>
  <w:style w:type="character" w:styleId="FontStyle134">
    <w:name w:val="Font Style134"/>
    <w:basedOn w:val="Style14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135">
    <w:name w:val="Font Style135"/>
    <w:basedOn w:val="Style14"/>
    <w:qFormat/>
    <w:rPr>
      <w:rFonts w:ascii="Trebuchet MS" w:hAnsi="Trebuchet MS" w:cs="Trebuchet MS"/>
      <w:i/>
      <w:iCs/>
      <w:sz w:val="14"/>
      <w:szCs w:val="14"/>
    </w:rPr>
  </w:style>
  <w:style w:type="character" w:styleId="FontStyle138">
    <w:name w:val="Font Style138"/>
    <w:basedOn w:val="Style14"/>
    <w:qFormat/>
    <w:rPr>
      <w:rFonts w:ascii="Trebuchet MS" w:hAnsi="Trebuchet MS" w:cs="Trebuchet MS"/>
      <w:sz w:val="16"/>
      <w:szCs w:val="16"/>
    </w:rPr>
  </w:style>
  <w:style w:type="character" w:styleId="FontStyle139">
    <w:name w:val="Font Style139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32">
    <w:name w:val="Font Style132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6">
    <w:name w:val="Font Style166"/>
    <w:basedOn w:val="Style14"/>
    <w:qFormat/>
    <w:rPr>
      <w:rFonts w:ascii="Trebuchet MS" w:hAnsi="Trebuchet MS" w:cs="Trebuchet MS"/>
      <w:sz w:val="18"/>
      <w:szCs w:val="18"/>
    </w:rPr>
  </w:style>
  <w:style w:type="character" w:styleId="FontStyle163">
    <w:name w:val="Font Style16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65">
    <w:name w:val="Font Style165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1">
    <w:name w:val="Font Style151"/>
    <w:basedOn w:val="Style14"/>
    <w:qFormat/>
    <w:rPr>
      <w:rFonts w:ascii="Georgia" w:hAnsi="Georgia" w:cs="Georgia"/>
      <w:b/>
      <w:bCs/>
      <w:sz w:val="22"/>
      <w:szCs w:val="22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1195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jc w:val="right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jc w:val="both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21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  <w:ind w:firstLine="269"/>
      <w:jc w:val="both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  <w:ind w:firstLine="595"/>
      <w:jc w:val="both"/>
    </w:pPr>
    <w:rPr>
      <w:rFonts w:ascii="Arial Narrow" w:hAnsi="Arial Narrow" w:cs="Arial Narrow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ind w:hanging="350"/>
    </w:pPr>
    <w:rPr>
      <w:rFonts w:ascii="Arial Narrow" w:hAnsi="Arial Narrow" w:cs="Arial Narrow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>
      <w:rFonts w:ascii="Arial Narrow" w:hAnsi="Arial Narrow" w:cs="Arial Narrow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97"/>
      <w:jc w:val="both"/>
    </w:pPr>
    <w:rPr>
      <w:rFonts w:ascii="Arial Narrow" w:hAnsi="Arial Narrow" w:cs="Arial Narrow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50"/>
      <w:ind w:hanging="274"/>
    </w:pPr>
    <w:rPr>
      <w:rFonts w:ascii="Arial Narrow" w:hAnsi="Arial Narrow" w:cs="Arial Narrow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47"/>
      <w:ind w:firstLine="278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2"/>
      <w:ind w:firstLine="283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1"/>
      <w:ind w:firstLine="278"/>
      <w:jc w:val="both"/>
    </w:pPr>
    <w:rPr>
      <w:rFonts w:ascii="Arial Narrow" w:hAnsi="Arial Narrow" w:cs="Arial Narro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1:00Z</dcterms:created>
  <dc:creator>1</dc:creator>
  <dc:description/>
  <cp:keywords/>
  <dc:language>en-US</dc:language>
  <cp:lastModifiedBy>18сад</cp:lastModifiedBy>
  <dcterms:modified xsi:type="dcterms:W3CDTF">2015-02-25T12:25:00Z</dcterms:modified>
  <cp:revision>12</cp:revision>
  <dc:subject/>
  <dc:title>Роль семьи в преодолении и предупреждении недостатков речевого развития ребёнка</dc:title>
</cp:coreProperties>
</file>