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73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5173" w:leader="none"/>
          <w:tab w:val="left" w:pos="7335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Цирк приглашает друзей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Новогодний праздник для детей средней групп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создать радостное настроение. Развивать творческие способности детей и артистизм.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зрослые: </w:t>
      </w:r>
      <w:r>
        <w:rPr>
          <w:color w:val="000000"/>
          <w:sz w:val="28"/>
          <w:szCs w:val="28"/>
        </w:rPr>
        <w:t>Дед Мор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негур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г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ссировщ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нглё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таход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труш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овём на праздник мы друз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кроем шире двер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ёлку нашу посмотре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пешите все скоре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Под весёлую музыку входят дети, встают полукру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сверкай, огнями ёлк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ас на праздник позов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Все желания исполн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Все мечты осуществ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Висят на ветках шарики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олшебные фонарики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И бусы, и снежин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И голубые льдин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У новогодней ёл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Зелёные иголоч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И снизу до макуш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Красивые игрушк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.Время бежит всё вперёд и вперёд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от на пороге стоит Новый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аздник пора начинать нам,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йте, пляшите, скучать нам нельз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полняется песня: «Навагоднi карагод» С. Д. Галкiна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Сегодня весело у на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новый год встреча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сех, кто к нам пришёл сейчас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ердечно поздравля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. Здравствуй, елка дорогая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ова ты у нас в гостях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гоньки опять сверкают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густых твоих ветв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. Нарядилась ты на диво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к нарядна, так красив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я в игрушках, фонарях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позолоте и огн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8.Ты пришла на радость детя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вый год с тобой мы встрет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ружно песню заведё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село плясать пойд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Cs w:val="28"/>
        </w:rPr>
        <w:t>Исполняется «</w:t>
      </w:r>
      <w:r>
        <w:rPr>
          <w:color w:val="000000"/>
          <w:szCs w:val="28"/>
        </w:rPr>
        <w:t>Новогодняя» Савчук И. 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бёнок.</w:t>
      </w:r>
      <w:r>
        <w:rPr>
          <w:color w:val="000000"/>
          <w:sz w:val="28"/>
          <w:szCs w:val="28"/>
        </w:rPr>
        <w:t xml:space="preserve"> Объявим всем на удивленье,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 Дед Мороз прислал нам приглашенье.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цирковое представленье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непременно сам придёт,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цирка огни в этом зале зажжё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Впервые! Впервые! Сегодня, сейчас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ш цирк представляем для вас!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обенный цирк! Этот цирк в Новый год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ного чудес нам ещё принесёт!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ята, а давайте позовём Деда Мороза!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зовут Деда Мороз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роз</w:t>
      </w:r>
      <w:r>
        <w:rPr>
          <w:color w:val="000000"/>
          <w:sz w:val="28"/>
          <w:szCs w:val="28"/>
        </w:rPr>
        <w:t>. Ау! Ау! Иду! И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Звучит фонозапись Цирк. Входит Дед Моро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роз</w:t>
      </w:r>
      <w:r>
        <w:rPr>
          <w:color w:val="000000"/>
          <w:sz w:val="28"/>
          <w:szCs w:val="28"/>
        </w:rPr>
        <w:t>. Ау……….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дравствуйте, ребятиш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евочки и маль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мню ровно год наз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идел этих я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Год промчался словно ч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и не замет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от я снова среди в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орогие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оун</w:t>
      </w:r>
      <w:r>
        <w:rPr>
          <w:color w:val="000000"/>
          <w:sz w:val="28"/>
          <w:szCs w:val="28"/>
        </w:rPr>
        <w:t>. Кто пришёл, что принё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Знаем кто – Дед Мороз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ед седой, с бородой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н наш гость дорог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 нам ёлку зажжё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 нами песню споё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овод с Дедом Морозом «Как у Дедушки Мороза»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ровод "Как у дедушки Мороза"   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 дедушки Мороза (идут по кругу)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ая борода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-хи-хи, ха-ха-ха, (берутся за живот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ая борода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 дедушки Мороза (идут по кругу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ие варежки, (показывают ладоши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-хи-хи, ха-ха-ха,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ие варежки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 дедушки Мороза (идут по кругу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ие валенки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станавливаются, выставляют ногу на пятку, поворачивают носком.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-хи-хи, ха-ха-ха,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ие валенки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 дедушки Мороза (идут по кругу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ой носище! (показывают "нос")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-хи-хи, ха-ха-ха,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ой носище!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. </w:t>
      </w:r>
      <w:r>
        <w:rPr>
          <w:bCs/>
          <w:color w:val="000000"/>
          <w:sz w:val="28"/>
          <w:szCs w:val="28"/>
        </w:rPr>
        <w:t>Ах, дразнить меня вздумали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Ну-ка, покажите руки,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уши, </w:t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нос -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Всех заморозит Дед Мороз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разбегаются на места, садятся на стульчики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323232"/>
          <w:sz w:val="28"/>
          <w:szCs w:val="28"/>
          <w:shd w:fill="FFFFFF" w:val="clear"/>
        </w:rPr>
      </w:pPr>
      <w:r>
        <w:rPr>
          <w:b/>
          <w:color w:val="323232"/>
          <w:sz w:val="28"/>
          <w:szCs w:val="28"/>
          <w:shd w:fill="FFFFFF" w:val="clear"/>
        </w:rPr>
        <w:t>Ведущая:</w:t>
      </w:r>
      <w:r>
        <w:rPr>
          <w:color w:val="323232"/>
          <w:sz w:val="28"/>
          <w:szCs w:val="28"/>
          <w:shd w:fill="FFFFFF" w:val="clear"/>
        </w:rPr>
        <w:t xml:space="preserve">  Дедушка Мороз, сегодня цирк на елке здесь -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 xml:space="preserve">                   Пора и елочку зажечь!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 xml:space="preserve">                   Главный фокус покажи -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shd w:fill="FFFFFF" w:val="clear"/>
        </w:rPr>
        <w:t xml:space="preserve">                   Елку огнями нам освети!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  <w:r>
        <w:rPr>
          <w:color w:val="323232"/>
          <w:sz w:val="28"/>
          <w:szCs w:val="28"/>
        </w:rPr>
        <w:br/>
        <w:br/>
      </w:r>
      <w:r>
        <w:rPr>
          <w:b/>
          <w:color w:val="323232"/>
          <w:sz w:val="28"/>
          <w:szCs w:val="28"/>
          <w:shd w:fill="FFFFFF" w:val="clear"/>
        </w:rPr>
        <w:t xml:space="preserve">Дед Мороз: </w:t>
      </w:r>
      <w:r>
        <w:rPr>
          <w:color w:val="323232"/>
          <w:sz w:val="28"/>
          <w:szCs w:val="28"/>
        </w:rPr>
        <w:t>Дружно скажем вместе с вами:</w:t>
      </w:r>
    </w:p>
    <w:p>
      <w:pPr>
        <w:pStyle w:val="Normal"/>
        <w:ind w:left="720" w:hanging="0"/>
        <w:rPr/>
      </w:pPr>
      <w:r>
        <w:rPr>
          <w:color w:val="323232"/>
          <w:sz w:val="28"/>
          <w:szCs w:val="28"/>
        </w:rPr>
        <w:t xml:space="preserve">                    </w:t>
      </w:r>
      <w:r>
        <w:rPr>
          <w:color w:val="323232"/>
          <w:sz w:val="28"/>
          <w:szCs w:val="28"/>
        </w:rPr>
        <w:t>«Ёлка, ёлочка, проснись</w:t>
      </w:r>
    </w:p>
    <w:p>
      <w:pPr>
        <w:pStyle w:val="Normal"/>
        <w:ind w:left="720" w:hanging="0"/>
        <w:rPr/>
      </w:pPr>
      <w:r>
        <w:rPr>
          <w:color w:val="323232"/>
          <w:sz w:val="28"/>
          <w:szCs w:val="28"/>
        </w:rPr>
        <w:t xml:space="preserve">                     </w:t>
      </w:r>
      <w:r>
        <w:rPr>
          <w:color w:val="323232"/>
          <w:sz w:val="28"/>
          <w:szCs w:val="28"/>
        </w:rPr>
        <w:t>И огнями загорись!».</w:t>
      </w:r>
    </w:p>
    <w:p>
      <w:pPr>
        <w:pStyle w:val="Normal"/>
        <w:ind w:left="720" w:hanging="0"/>
        <w:rPr/>
      </w:pPr>
      <w:r>
        <w:rPr>
          <w:color w:val="323232"/>
          <w:sz w:val="28"/>
          <w:szCs w:val="28"/>
        </w:rPr>
        <w:t xml:space="preserve">                     </w:t>
      </w:r>
      <w:r>
        <w:rPr>
          <w:color w:val="323232"/>
          <w:sz w:val="28"/>
          <w:szCs w:val="28"/>
        </w:rPr>
        <w:t>Кто кричит так еле-еле, что вы, каши мало ели?</w:t>
      </w:r>
    </w:p>
    <w:p>
      <w:pPr>
        <w:pStyle w:val="Normal"/>
        <w:ind w:left="720" w:hanging="0"/>
        <w:rPr/>
      </w:pPr>
      <w:r>
        <w:rPr>
          <w:color w:val="323232"/>
          <w:sz w:val="28"/>
          <w:szCs w:val="28"/>
        </w:rPr>
        <w:t xml:space="preserve">                     </w:t>
      </w:r>
      <w:r>
        <w:rPr>
          <w:color w:val="323232"/>
          <w:sz w:val="28"/>
          <w:szCs w:val="28"/>
        </w:rPr>
        <w:t>Может, кто-то промолчал?</w:t>
      </w:r>
    </w:p>
    <w:p>
      <w:pPr>
        <w:pStyle w:val="Normal"/>
        <w:ind w:left="720" w:hanging="0"/>
        <w:rPr/>
      </w:pPr>
      <w:r>
        <w:rPr>
          <w:color w:val="323232"/>
          <w:sz w:val="28"/>
          <w:szCs w:val="28"/>
        </w:rPr>
        <w:t xml:space="preserve">           </w:t>
      </w:r>
      <w:r>
        <w:rPr>
          <w:color w:val="323232"/>
          <w:sz w:val="28"/>
          <w:szCs w:val="28"/>
        </w:rPr>
        <w:t>Скажет пусть погромче зал!</w:t>
      </w:r>
    </w:p>
    <w:p>
      <w:pPr>
        <w:pStyle w:val="Normal"/>
        <w:ind w:left="720" w:hanging="0"/>
        <w:rPr/>
      </w:pPr>
      <w:r>
        <w:rPr>
          <w:color w:val="323232"/>
          <w:sz w:val="28"/>
          <w:szCs w:val="28"/>
        </w:rPr>
        <w:t xml:space="preserve">           </w:t>
      </w:r>
      <w:r>
        <w:rPr>
          <w:color w:val="323232"/>
          <w:sz w:val="28"/>
          <w:szCs w:val="28"/>
        </w:rPr>
        <w:t>Ну-ка дружно, ну-ка вместе:</w:t>
      </w:r>
    </w:p>
    <w:p>
      <w:pPr>
        <w:pStyle w:val="Normal"/>
        <w:ind w:left="720" w:hanging="0"/>
        <w:rPr/>
      </w:pPr>
      <w:r>
        <w:rPr>
          <w:color w:val="323232"/>
          <w:sz w:val="28"/>
          <w:szCs w:val="28"/>
        </w:rPr>
        <w:t xml:space="preserve">           </w:t>
      </w:r>
      <w:r>
        <w:rPr>
          <w:color w:val="323232"/>
          <w:sz w:val="28"/>
          <w:szCs w:val="28"/>
        </w:rPr>
        <w:t>«Ёлка, ёлочка, проснись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</w:t>
      </w:r>
      <w:r>
        <w:rPr>
          <w:color w:val="323232"/>
          <w:sz w:val="28"/>
          <w:szCs w:val="28"/>
        </w:rPr>
        <w:t>И огнями загорись!»</w:t>
        <w:br/>
      </w: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i/>
          <w:color w:val="323232"/>
          <w:shd w:fill="FFFFFF" w:val="clear"/>
        </w:rPr>
        <w:t>Стучит посохом 3 раза. Елка засветилась огнями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роз</w:t>
      </w:r>
      <w:r>
        <w:rPr>
          <w:color w:val="000000"/>
          <w:sz w:val="28"/>
          <w:szCs w:val="28"/>
        </w:rPr>
        <w:t>. Новый год, как старый г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м нам радость принес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усть всюду огни зажига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цирковое представление начин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Снегуроч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Я - Снегурочка и снова к вам на праздник я приш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жу все у вас готов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дравствуйте, мои друзь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нимание! На арене Цирка Волшебные птицы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>Танец с птица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. Любим шутки мы и сме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еселим мы в цирке вс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едставление начина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рвый номер объявл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дивляются вокруг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к ему хватает ру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сем известный гастролёр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Ловкий, смелый, он……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- Жонглё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Номер Жонглё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Он известен во всем мире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мый сильный человек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утя, он поднимает гирю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грая, рвет руками цепь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1 сил. Я хочу быть силачом,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 с места сдвинуть шкаф плечом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сил. Я хочу быть силачом,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 гири были нипочём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ил. Чтоб чугунные шары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не пригодились для игры,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 свои мускулы едва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смог протиснуть в рукава!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3.Силачи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color w:val="000000"/>
          <w:szCs w:val="28"/>
        </w:rPr>
        <w:t>Ведущий</w:t>
      </w:r>
      <w:r>
        <w:rPr>
          <w:color w:val="000000"/>
          <w:szCs w:val="28"/>
        </w:rPr>
        <w:t>: А сейчас на арене цир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рессированные медвед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К нам приехали медведи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елосипед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рутят лапами пед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 такого не видали?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4.Выступают медведи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Цирковые лошадки на арене пляш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овкие джигиты на лошадках скачут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00"/>
          <w:sz w:val="28"/>
          <w:szCs w:val="28"/>
        </w:rPr>
        <w:t>5. Выступление Джиги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Цирк продолжает представление.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осатые тигрята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юбят в игры поиграть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лько чтоб они играли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до тигров укрощать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6.Тигры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лоунская реприза. Фокус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чки у пап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вода.(</w:t>
      </w:r>
      <w:r>
        <w:rPr/>
        <w:t xml:space="preserve"> </w:t>
      </w:r>
      <w:r>
        <w:rPr>
          <w:color w:val="000000"/>
          <w:sz w:val="28"/>
          <w:szCs w:val="28"/>
        </w:rPr>
        <w:t>Ты водица-вода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етлая, как иней!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нь водица красной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елтой или синей.)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ение продолжаетс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О, великий заклинатель змей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Заклинает музыкой своей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Не пугайтесь милые друзья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Здесь в корзине дрессированная змея</w:t>
      </w:r>
    </w:p>
    <w:p>
      <w:pPr>
        <w:pStyle w:val="Normal"/>
        <w:ind w:left="3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</w:t>
      </w:r>
      <w:r>
        <w:rPr>
          <w:bCs/>
          <w:i/>
          <w:color w:val="000000"/>
          <w:sz w:val="28"/>
          <w:szCs w:val="28"/>
        </w:rPr>
        <w:t>Выступление факир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ыступают на канат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алерины на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канату там и т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к лебёдушки плыв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Я у всех на ви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мело, без замин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 канату пройду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ловно по тропинк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 у вас так,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ет получ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лько нужно, как н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много подучиться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Танец на канате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Клоуны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лоун</w:t>
      </w:r>
      <w:r>
        <w:rPr>
          <w:iCs/>
          <w:color w:val="000000"/>
          <w:sz w:val="28"/>
          <w:szCs w:val="28"/>
        </w:rPr>
        <w:t>: Дед Мороз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лоун</w:t>
      </w:r>
      <w:r>
        <w:rPr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, Дед Мороз!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лоун</w:t>
      </w:r>
      <w:r>
        <w:rPr>
          <w:iCs/>
          <w:color w:val="000000"/>
          <w:sz w:val="28"/>
          <w:szCs w:val="28"/>
        </w:rPr>
        <w:t>: А, где твой снег?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лоун</w:t>
      </w:r>
      <w:r>
        <w:rPr>
          <w:iCs/>
          <w:color w:val="000000"/>
          <w:sz w:val="28"/>
          <w:szCs w:val="28"/>
        </w:rPr>
        <w:t>: А, где мороз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оуны</w:t>
      </w:r>
      <w:r>
        <w:rPr>
          <w:color w:val="000000"/>
          <w:sz w:val="28"/>
          <w:szCs w:val="28"/>
        </w:rPr>
        <w:t>: Мы хотим в снежки поигр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абу слеп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коньках погонят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Да, со снегом в этом году туго, но я ведь тоже волшебник. Где мой посох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колду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вы вьюги, собирайте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етели разыграйте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ом своим взмах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и снега намету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оуны выбрасывают из – за елки снежки</w:t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Игра «в снежк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Что-то родители заскучал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но, давно с детьми не играл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бирайте-ка, ребята, снежк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граем с взрослыми мы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Представление продолжается! Следующий ном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одеянии цветастом крутят обручи гимнас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8.Танец «Хула хуп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ед Мороз послушай, как наши дети стихи рассказывают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д Мороз прислал нам ёлку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гоньки на ней зажёг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И блестят на ней иголки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 на веточках снежок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равствуй Дедушка Мороз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Ты, наверное, замёрз: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ень ходил по городу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тморозил бороду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ос клади на батарею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Я сейчас тебя погрею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равствуй Дедушка Мороз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тебя так ждали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енку учили, ёлку наряжали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гоньки на ёлочке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зажжём сейчас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я красивая ёлочка у нас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Новый год?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то дружный хоровод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смех ребят весел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зле всех нарядных ел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Новый год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сем известно на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Это дудочки и скрип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Шутки, песни и улыб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т, кто хочет, чтоб веселым </w:t>
      </w:r>
    </w:p>
    <w:p>
      <w:pPr>
        <w:pStyle w:val="Normal"/>
        <w:tabs>
          <w:tab w:val="clear" w:pos="708"/>
          <w:tab w:val="left" w:pos="4545" w:leader="none"/>
        </w:tabs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Был бы этот Новый год</w:t>
        <w:tab/>
      </w:r>
    </w:p>
    <w:p>
      <w:pPr>
        <w:pStyle w:val="Normal"/>
        <w:ind w:firstLine="993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усть сегодня вместе с нами</w:t>
      </w:r>
    </w:p>
    <w:p>
      <w:pPr>
        <w:pStyle w:val="Normal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есню звонкую спое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   </w:t>
      </w:r>
      <w:r>
        <w:rPr>
          <w:b/>
          <w:i/>
          <w:color w:val="000000"/>
          <w:szCs w:val="28"/>
        </w:rPr>
        <w:t>Песня «Новый год»</w:t>
      </w:r>
    </w:p>
    <w:p>
      <w:pPr>
        <w:pStyle w:val="Normal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Дружно Новый год встреч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икого не обиж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за это вам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дарю подарки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Раздача подарков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вам, родит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вогодние пожел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оторые непременно сбудутс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нальный танец «С новым годом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росают родителям шары, в них записки с пожеланиями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д Мороз: </w:t>
      </w:r>
      <w:r>
        <w:rPr>
          <w:iCs/>
          <w:color w:val="000000"/>
          <w:sz w:val="28"/>
          <w:szCs w:val="28"/>
        </w:rPr>
        <w:t>С Новым годом всех вас поздравляю</w:t>
      </w:r>
    </w:p>
    <w:p>
      <w:pPr>
        <w:pStyle w:val="Normal"/>
        <w:ind w:firstLine="1276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ыть здоровыми вам я желаю</w:t>
      </w:r>
    </w:p>
    <w:p>
      <w:pPr>
        <w:pStyle w:val="Normal"/>
        <w:ind w:firstLine="1276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еток послушных, хороших друзей</w:t>
      </w:r>
    </w:p>
    <w:p>
      <w:pPr>
        <w:pStyle w:val="Normal"/>
        <w:ind w:firstLine="1276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И денег побольше, чтоб жилось веселе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iCs/>
          <w:color w:val="000000"/>
          <w:sz w:val="28"/>
          <w:szCs w:val="28"/>
        </w:rPr>
        <w:t>Цирк удался наш – на славу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Вы, ребята, молодцы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 xml:space="preserve">Настоящие артисты,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Циркачи и храбрецы!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Всем желаю я веселья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Счастья, радостных хлопот!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Ну, а Дед Мороз, поверьте,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К нам вернётся через год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под музыку уходят из зал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9:00Z</dcterms:created>
  <dc:creator>ok</dc:creator>
  <dc:description/>
  <cp:keywords/>
  <dc:language>en-US</dc:language>
  <cp:lastModifiedBy>Психолог</cp:lastModifiedBy>
  <cp:lastPrinted>2016-11-07T23:56:00Z</cp:lastPrinted>
  <dcterms:modified xsi:type="dcterms:W3CDTF">2017-01-10T06:48:00Z</dcterms:modified>
  <cp:revision>38</cp:revision>
  <dc:subject/>
  <dc:title>            Цирк приглашает друзей</dc:title>
</cp:coreProperties>
</file>