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КАК  ГОВОРИТ  ВАШ  РЕБЁН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ждый  родитель  задаётся  вопросом:  «А  правильно  ли  говорит  мой  ребёнок?».  Чтобы  составить  полное  представление  о  речи  ребёнка  в  целом,  необходимо  обратить  внимание  на  следующие  параме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нимание 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ценка  речи  по  звучанию  (звукопроизнош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фонематический 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вязная 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ексико-грамматический  строй 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стояние 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емп  ре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Понимание  речи</w:t>
      </w:r>
      <w:r>
        <w:rPr>
          <w:b/>
          <w:color w:val="7030A0"/>
          <w:sz w:val="36"/>
          <w:szCs w:val="36"/>
        </w:rPr>
        <w:t xml:space="preserve"> </w:t>
      </w:r>
      <w:r>
        <w:rPr>
          <w:sz w:val="36"/>
          <w:szCs w:val="36"/>
        </w:rPr>
        <w:t xml:space="preserve"> включает  в  себя  понимание  инструкции,  которую  необходимо  выполнить  в  определённой  последовательности.  С  возрастом  в  задания  включаются  ответы  на  вопросы,  объяснение  наиболее  часто  употребляемых  послови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Связная  речь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подразумевает  составление  рассказа  по  серии  картинок,  либо  по  сюжетной  картинке.  Здесь  же  ребёнок  должен  безошибочно  повторить  предложение,  состоящее  из  определённого  количества  сл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Оценка  речи  по  звучанию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предполагает  определить  внятность  речи  ребё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Фонематический  слух.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Оценивается  способность  к  отхлопыванию  ритмов,  правильность  произнесения  ряда  звуков  и  их  последовательности,  способность  производить  звуко-буквенный  анализ  слов  и  умение  по  звукам  составить  с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Лексико-грамматический  строй  речи.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Оценивается  способность  изменять  слова  по  родам,  числам,  падежам,  а  также  слоговая  структура  слова  (слово  должно  быть  произнесено  без  пропусков  букв,  слого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Состояние  голоса.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Обращается  внимание  на  звучность  и  способность  менять  интонацию  голоса.  Младшим  школьникам  предлагается  изменить  повествовательное  предложение  на  вопросительное  и  восклицательное  предложени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7030A0"/>
          <w:sz w:val="36"/>
          <w:szCs w:val="36"/>
        </w:rPr>
        <w:t>Темп  речи.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Говорит  ли  ребёнок  либо  слишком  медленно,  либо  слишком  быстр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Arial Black" w:hAnsi="Arial Black" w:cs="Arial Black"/>
          <w:b/>
          <w:b/>
          <w:bCs/>
          <w:color w:val="0070C0"/>
          <w:sz w:val="36"/>
          <w:szCs w:val="28"/>
        </w:rPr>
      </w:pPr>
      <w:r>
        <w:rPr>
          <w:rFonts w:cs="Arial Black" w:ascii="Arial Black" w:hAnsi="Arial Black"/>
          <w:b/>
          <w:bCs/>
          <w:color w:val="0070C0"/>
          <w:sz w:val="36"/>
          <w:szCs w:val="28"/>
        </w:rPr>
        <w:t xml:space="preserve">О чем говорить с ребенком  в семье.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Arial Black" w:hAnsi="Arial Black" w:cs="Arial Black"/>
          <w:b/>
          <w:b/>
          <w:color w:val="0070C0"/>
          <w:sz w:val="32"/>
          <w:szCs w:val="28"/>
        </w:rPr>
      </w:pPr>
      <w:r>
        <w:rPr>
          <w:rFonts w:cs="Arial Black" w:ascii="Arial Black" w:hAnsi="Arial Black"/>
          <w:b/>
          <w:bCs/>
          <w:color w:val="0070C0"/>
          <w:sz w:val="32"/>
          <w:szCs w:val="28"/>
        </w:rPr>
        <w:t>Диалог или монолог?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Умеет ли ваш ребенок отвечать на вопросы своих сверстников, взрослых, обращаться с вопроса</w:t>
        <w:softHyphen/>
        <w:t>ми к ним? Умеет ли логично и последовательно рассказывать про свою деятельность, увиденное, услышанное, пережитое? Как развита у вашего ребенка фантазия? Составляет ли он сам рассказы, сказки? Все эти речевые навыки будут ему не</w:t>
        <w:softHyphen/>
        <w:t>обходимы в школ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ая речь человека существует в двух формах: </w:t>
      </w:r>
      <w:r>
        <w:rPr>
          <w:i/>
          <w:iCs/>
          <w:color w:val="000000"/>
          <w:sz w:val="28"/>
          <w:szCs w:val="28"/>
        </w:rPr>
        <w:t>диалогиче</w:t>
        <w:softHyphen/>
        <w:t xml:space="preserve">ско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монологическо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иалога характерны короткие неполные предложения, реплики; их полному пониманию помогают мимика, жесты, интонация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ной разговорной речи собеседники выступают как рассказчики и слушател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. Какое сейчас время года?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Весн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. Какие птицы прилетают к нам весной?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Весной из теплых стран прилетают грачи, сквор</w:t>
        <w:softHyphen/>
        <w:t>цы, ласточ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етства ребенку необходимо общаться с людьми, делить</w:t>
        <w:softHyphen/>
        <w:t>ся своими мыслями и переживаниями с близкими. В семье эту потребность можно удовлетворить через индивидуальные разговоры и беседы. Разговор взрослых с ребенком имеет особенное значение, так как влияет на его речевое и общее умственное развитие. Дети, с которыми родители много и вдумчиво беседуют, развиваются быстрее и говорят лучше, имеют правильную речь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е в разговоре с ребенком выясняют, что интересует маленького человека, узнают про его досуг и друзей. Дети по</w:t>
        <w:softHyphen/>
        <w:t>степенно привыкают к таким разговорам и в дальнейшем уже сами рассказывают про свои желания и интересы, жизнь в са</w:t>
        <w:softHyphen/>
        <w:t>дике; у них не будет секретов от родителей. Ребенок очень чуткий и ранимый: насмешка, обидное слово — и он замыка</w:t>
        <w:softHyphen/>
        <w:t>ется в себе, ни с кем не делится своими радостями и огорчени</w:t>
        <w:softHyphen/>
        <w:t>ями или же предпочитает иногда говорить с отдельными чле</w:t>
        <w:softHyphen/>
        <w:t>нами семьи (мамой, бабушкой)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родители не разговаривают с ребенком на темы этикета и правил поведения, так как считают, что он еще мал и ничего не понимает. Напротив, ребенок улавли</w:t>
        <w:softHyphen/>
        <w:t>вает и анализирует каждое слово! Дети, с которыми не об</w:t>
        <w:softHyphen/>
        <w:t>щаются, молча играющие в куклы, машинки и другие иг</w:t>
        <w:softHyphen/>
        <w:t>рушки, развиваются медленнее и становятся молчаливыми, замкнутыми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индивидуальных бесед очень разнообразны. С детьми младшего возраста нужно разговаривать о понятных, доступных и близких вещах. С детьми постарше можно обсуждать режим дня, игрушки, одежду и обувь и т.д. Тема</w:t>
        <w:softHyphen/>
        <w:t>тика бесед для детей 5—6 лет значительно расширяется: кос</w:t>
        <w:softHyphen/>
        <w:t>мос, армия, транспорт, книжки и сказк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ы должны проходить в непринужденной форме. Ре</w:t>
        <w:softHyphen/>
        <w:t>бенок должен чувствовать, что взрослому интересно его слу</w:t>
        <w:softHyphen/>
        <w:t>шать. Причем, рассказывая о своих дневных делах, он учится вспоминать, связывать предложения. В дальнейшем ребенок будет сам просить вас послушать про его дел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диалогической речи способствует игра «Теле</w:t>
        <w:softHyphen/>
        <w:t>фон». Можно использовать игрушечный телефон или вооб</w:t>
        <w:softHyphen/>
        <w:t>ражаемый. Собеседником ребенка в этой игре выступает взрос</w:t>
        <w:softHyphen/>
        <w:t>лый, который и предлагает тему диалога. Например, «Знаком</w:t>
        <w:softHyphen/>
        <w:t>ство»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pacing w:val="2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Добрый день, Татьяна Алексеевна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pacing w:val="2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 xml:space="preserve">. Извините, с кем я разговариваю?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pacing w:val="2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 xml:space="preserve">. С вами разговаривает Оля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pacing w:val="20"/>
          <w:sz w:val="28"/>
          <w:szCs w:val="28"/>
        </w:rPr>
        <w:t>Взрослый.</w:t>
      </w:r>
      <w:r>
        <w:rPr>
          <w:color w:val="000000"/>
          <w:sz w:val="28"/>
          <w:szCs w:val="28"/>
        </w:rPr>
        <w:t xml:space="preserve"> Оля, мама дома?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pacing w:val="2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Нет, мама еще не пришла с работы.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огической речью дети овладевают примерно в 5 лет. На 6-м году жизни ее уже недостаточно, и ребенок сам стара</w:t>
        <w:softHyphen/>
        <w:t>ется рассказывать сказки, передать содержание просмотрен</w:t>
        <w:softHyphen/>
        <w:t>ных фильмов, т.е. пользуется монологической речью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нолог — </w:t>
      </w:r>
      <w:r>
        <w:rPr>
          <w:color w:val="000000"/>
          <w:sz w:val="28"/>
          <w:szCs w:val="28"/>
        </w:rPr>
        <w:t>речь одного человека, последовательное изло</w:t>
        <w:softHyphen/>
        <w:t>жение мыслей, описание действий, связность рассказ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детей на конец дошкольного возраста овладе</w:t>
        <w:softHyphen/>
        <w:t>вают связной речью, умеют последовательно описать увиден</w:t>
        <w:softHyphen/>
        <w:t>ное, пересказать содержание сказки, рассказа, кино. Но у не</w:t>
        <w:softHyphen/>
        <w:t>которых детей речь отрывиста, с длинными паузами. В ней преобладают слова-заменители, перечисление предметов или действий, жесты, мимика, не хватает слов для передачи мыс</w:t>
        <w:softHyphen/>
        <w:t>лей. До школы ребенок должен научиться описывать знако</w:t>
        <w:softHyphen/>
        <w:t>мый предмет со всеми его признаками, качествами, уметь срав</w:t>
        <w:softHyphen/>
        <w:t>нивать два-три предмета, самостоятельно рассказывать по кар</w:t>
        <w:softHyphen/>
        <w:t>тинке, по серии картинок, рассказывать увиденное, пережитое (как отдыхал, что видел в цирке, в лесу...), придумывать сказки на заданную тему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исания нужно подобрать известные ребенку пред</w:t>
        <w:softHyphen/>
        <w:t>меты, игрушки, картинки: мишутка, кукла, машинка, тарелка. Например: «Это кукла. Она пластмассовая. Куклу звать Ален</w:t>
      </w:r>
      <w:r>
        <w:rPr>
          <w:bCs/>
          <w:color w:val="000000"/>
          <w:sz w:val="28"/>
          <w:szCs w:val="28"/>
        </w:rPr>
        <w:t>кой. У Алены голубые глаза, белые волосы, красные щечки. Она улыбается. На ней платье красного цвета в белую полос</w:t>
        <w:softHyphen/>
        <w:t>ку. На ногах белые носочки и коричневые туфли. На голове белый бант. С куклой дети играют, кладут ее спать, кормят, одевают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том берется другой предмет. Взрослый напоминает, в какой последовательности следует рассказывать, спрашивая: «Как называется предмет?», «Из чего сделан?», «Для чего ну</w:t>
        <w:softHyphen/>
        <w:t>жен?»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ы вопросов по темам отражены в ваших тетрадях домашних задани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ле 6 лет необходимо научить ребенка сравнивать и сопо</w:t>
        <w:softHyphen/>
        <w:t>ставлять два, а потом и три предмета или картинки во время их описания. Можно предложить такие группы предметов и картинок: огурец, помидор, морковь; кошка, собака и др. При этом рекомендуется помогать ребенку вопросами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бенок старшего дошкольного возраста должен самосто</w:t>
        <w:softHyphen/>
        <w:t>ятельно составлять загадки-описания о предметах. При этом инициатива принадлежит родителям. Вы предлагаете ребен</w:t>
        <w:softHyphen/>
        <w:t>ку отгадать, какой предмет задумали, а затем просите его сде</w:t>
        <w:softHyphen/>
        <w:t>лать то же: «Он деревянный, стоит посредине комнаты, имеет четыре ножки и квадратную доску. За ним обедают, пьют чай. Что это такое?» А теперь ты задумай любой предмет и все про него расскажи, а я буду отгадывать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жно предложить игру «Веселые путешественники». Ре</w:t>
        <w:softHyphen/>
        <w:t>бенок представляет, что он летит на самолете, едет на поезде, плывет на теплоходе, идет пешком по стране: описывает вооб</w:t>
        <w:softHyphen/>
        <w:t>ражаемые города, леса, горы, колхозные поля. Родители долж</w:t>
        <w:softHyphen/>
        <w:t>ны отгадывать место «путешествия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научить ребенка связному, последовательному расска</w:t>
        <w:softHyphen/>
        <w:t>зу по картинкам? Если в семье нет сюжетных картинок, по</w:t>
        <w:softHyphen/>
        <w:t>могут иллюстрации из художественных книг с рассказами и сказками. После приобретения новой книжки нужно снача</w:t>
        <w:softHyphen/>
        <w:t>ла рассмотреть картинки. При просмотре спрашивать ребен</w:t>
        <w:softHyphen/>
        <w:t>ка о том, что он видит. После просмотра следует составить рассказ по картинке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тям 6—7-летнего возраста необходимо предложить са</w:t>
        <w:softHyphen/>
        <w:t>мостоятельно придумывать названия к иллюстрациям, а так</w:t>
        <w:softHyphen/>
        <w:t>же составлять рассказы о том, что было до этого с героями, изображенными на картинке, и что будет потом (особенн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одного из героев или предмет) или рассказать от своего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лица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ще до школы рекомендуется научить ребенка составлять рассказы, сказки. Самый легкий вид такого творчества — составление рассказов по трем-четырем опорным словам. На</w:t>
        <w:softHyphen/>
        <w:t>пример, со словами «зима», «дети», «зимние развлечения». «На</w:t>
        <w:softHyphen/>
        <w:t>стала зима. Выпал пушистый снег. Дети тепло оделись и вышли на улицу. Мальчики катаются на коньках и на лыжах, девочки — на санках с высокой горы. Вот вышли Аленка и Дима, в руках у них лопатки. Они лепят снежную бабу. Весе</w:t>
        <w:softHyphen/>
        <w:t>лые зимние развлечения у детей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жно предложить составить рассказ, начатый родителем, например: «Мальчик был в лесу, пас стадо коров. Вдруг он услышал, что где-то близко заревел медведь...»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color w:val="000000"/>
          <w:sz w:val="28"/>
          <w:szCs w:val="28"/>
        </w:rPr>
        <w:t>Любимым жанром детей являются сказки, содержание которых они с большим удовольствием пересказывают, по-своему перестраивая начало и конец. Начало сказки може</w:t>
        <w:softHyphen/>
        <w:t>те придумать вы, например: «В густом лесу жила зайчиха с маленьким зайчонком, который был непослушным. Ему хо</w:t>
        <w:softHyphen/>
        <w:t>телось все сразу узнать. Как-то вышел он погулять, а зай</w:t>
        <w:softHyphen/>
        <w:t>чиха и говорит: «Не ходи далеко, заблудишься». Не послу</w:t>
        <w:softHyphen/>
        <w:t>шал зайчонок маму, увидел бабочку и побежал за ней в лес...»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double" w:sz="42" w:space="24" w:color="00B050"/>
        <w:left w:val="double" w:sz="42" w:space="24" w:color="00B050"/>
        <w:bottom w:val="double" w:sz="42" w:space="24" w:color="00B050"/>
        <w:right w:val="double" w:sz="4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3:00Z</dcterms:created>
  <dc:creator>Галяк</dc:creator>
  <dc:description/>
  <cp:keywords/>
  <dc:language>en-US</dc:language>
  <cp:lastModifiedBy>user</cp:lastModifiedBy>
  <cp:lastPrinted>2009-10-19T17:53:00Z</cp:lastPrinted>
  <dcterms:modified xsi:type="dcterms:W3CDTF">2015-04-02T09:52:00Z</dcterms:modified>
  <cp:revision>7</cp:revision>
  <dc:subject/>
  <dc:title/>
</cp:coreProperties>
</file>