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B050"/>
          <w:sz w:val="44"/>
        </w:rPr>
        <w:t>Необходимость уроков ритмики в дошкольном учреждении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B050"/>
          <w:sz w:val="44"/>
        </w:rPr>
      </w:pPr>
      <w:r>
        <w:rPr>
          <w:rFonts w:cs="Monotype Corsiva" w:ascii="Monotype Corsiva" w:hAnsi="Monotype Corsiva"/>
          <w:b/>
          <w:color w:val="00B050"/>
          <w:sz w:val="44"/>
        </w:rPr>
      </w:r>
    </w:p>
    <w:p>
      <w:pPr>
        <w:pStyle w:val="Normal"/>
        <w:jc w:val="both"/>
        <w:rPr/>
      </w:pPr>
      <w:r>
        <w:rPr/>
        <w:t>Следует помнить, что после того, как ребенок начинает готовиться к школе у него немного ухудшается здоровье: с каждым годом все чаще начинают встречаться сутулые дети, а заболевание сколиозом первой и второй степени, стало для нас уже привычным явлением. А чтобы этого избежать необходимо обеспечивать в саду необходимую для детей физическую активность. А первыми помощниками в этом нетрудном деле, являются уроки физкультуры и уроки ритм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огие специалисты, которые проводят занятия хореографией и физкультуры у детей старших групп замечают, что у большинства детей нарушена координация, неловкость движений и ужасная вялость мышц. А благодаря систематическим занятием физкультуры и ритмики все нормализова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время урока ритмики, специалист чередует нагрузку и отдых, чтобы ребенок успевал отдохнуть от напряжения. А это в свою очередь благоприятно сказывается на усидчивости ребенка на других занятиях. Урок ритмики на прямую связан, и мало того, он объединяет урок физкультуры и урок музыки. Во время занятий на уроки ритмики у детей вырабатывается музыкальный слух, память и конечно же чувство рит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ятия ритмикой благоприятные условия для творческого развития и воображения дошкольников. Также обостряется их внимание и концентрация. А самые робкие, боязливые и стеснительные дети, благодаря коллективу и приятной музыке они включаются в работу и избавляются от стеснительности. А какую радость испытывают дети, когда могут выразить свои эмоции с помощью ритмичных движений под приятную музыку. К тому же все отработанные движения можно отлично вписывать в танцы и различные выступления на утренни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ует помнить, что народные пляски и танцы помогают детям приобщится к народной культуре. А вообще, народные танцы исполняются коллективом, а это помогает детям научится общаться со сверстниками. Дети учатся внимательно относится к своему партнеру, находить с ним общий язык, и конечно же общий ритм дви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роки ритмики просто необходимы как для детей младшего школьного возраста, так и для начальных и  старших клас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3:06:00Z</dcterms:created>
  <dc:creator>пшеничка</dc:creator>
  <dc:description/>
  <cp:keywords/>
  <dc:language>en-US</dc:language>
  <cp:lastModifiedBy>Психолог</cp:lastModifiedBy>
  <dcterms:modified xsi:type="dcterms:W3CDTF">2015-10-22T09:16:00Z</dcterms:modified>
  <cp:revision>4</cp:revision>
  <dc:subject/>
  <dc:title/>
</cp:coreProperties>
</file>