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Физкультурный дос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"В гости к Зайке -Побегайке"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навыки ходьбы и бега в колонне по одному; с выполнением заданий по сигналу в чередовании бега и ходьбы; упражнять навыки в прыжках на двух ногах,   подлезать под дугу, ходьба по ограниченной поверхност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входят в спортивный зал со слов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, четыре, раз, д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шагаем дружно в ря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лышок» - наш отряд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солнце улыбни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ядку  становись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встают в круг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ети, отгадайте загадку: «Прыгает ловко, грызёт морковк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йчик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, зайчик. А вы хотите поиграть с зайчиком? (Д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егодня нас в гости позвал зайчик, послушайте, какую сказку я вам расскаж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  «Зайч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и и мальчики (шевелим пальчикам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ните пальч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корее их размят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казку рассказ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расскажут пальчики (зажимаем, разжимае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у нам про зайч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зайки ушки на макушки (пальцы к голов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идит в своей избушке   ( показываем домик пальцами над головой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 он в окно (рисуем квадрат пальцами , подбородок кладем на руки  полочкой перед грудью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дет ли кто? ( пальцем показать через плеч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кном собачка лает (ладошки как пасть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шами шевелит (ладони к голове 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ами она моргает, (пальцы зажимаем , глазк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ае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мик зайки сторожит (пальцы над головой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к зайкиной избушке (хлопают в ладош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ут быстрые зверуш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 вами превратимся в зверушек. Девочек в белочек, мальчики в зайчиков и пойдём в г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Ходьба в колонну по одно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Ходьба на носках ,руки вверх на пятках руки за спину./следить за правильной осанкой)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Бег по кругу.    Ходьба чередуе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троение в круг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.Р.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зверюшки радую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И.п.о.с  руки вни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руки вверх; 2 руки вниз. (4-5р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зверюшки любопытны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.п. о.с. руки на поя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поворот влево ; 2 и.п. 3- поворот вправ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риседают, ищут  ягодки зверуш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.п.о.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присесть поискать ягод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. и.п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 водичку попили.( наклоны вперёд вниз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учками показываем как пьём водичку.                                                                                                                                                                   5. Прыжки на месте на двух но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 нас ждёт зайчик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( Расставляется оборудование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от небольшой ручей давайте через него перепрыгнем (две ленточки расстояние 15 см.) Прыжки на двух ногах, в длину с ме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 вот широкий ручей давайте пройдём его по мости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мотрите, чья та норка давайте заглянем. Только надо очень осторожно и тихо , не зацепив колокольчика , чтоб не разбудить того , кто живет  в этой .   (Подлезание под дугу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ошли вс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Дальше идём. Ой, а что это? Ребята, поссмотрите сколько шишек возле елочек лежат. Давайте поможем дядиньке Леснику и соберем из в карзи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 домик зайч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смотрите-ка кто там сиди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 конечно, зайчик! Вот мы и пришли к зай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имай, зайка госте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м зайчик рад! Он даже игру нашу любимую разучил, чтобы с нами поиграть. Поиграем с зайкой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 « Зайки на лужайк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сной полянке разбежались зай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и попрыгай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ие зайки, зайки попрыгай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 зайчики в кружок, роют лапкой кореш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ие зайки, зайки попрыгай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бежит лисичка, рыжая сестричк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: где же зайки, зайки попрыгайк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исичка ловит зайчиков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хорошо мы с зайкой поиграли! Ребята стали смелыми, сильными, дружными. Все препятствия преодолели, пока к зайке в гости  шли. А за это зайчик приготовил вам гостинцы: морковку, в ней витамины, чтобы вы росли быстр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, зайчик. И тебя мы приглашаем к себе в гост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йчику скучно в домике не было давайте надуем ему воздушный шарик (дыхательное упражнение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25:00Z</dcterms:created>
  <dc:creator>Admin</dc:creator>
  <dc:description/>
  <cp:keywords/>
  <dc:language>en-US</dc:language>
  <cp:lastModifiedBy>RePack by Diakov</cp:lastModifiedBy>
  <dcterms:modified xsi:type="dcterms:W3CDTF">2015-10-14T14:23:00Z</dcterms:modified>
  <cp:revision>9</cp:revision>
  <dc:subject/>
  <dc:title/>
</cp:coreProperties>
</file>